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RISZTIKAI TEVÉKENYSÉG TÁMOGATÁSÁRA 20…...)</w:t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1. Pályázó </w:t>
      </w:r>
      <w:r>
        <w:rPr/>
        <w:t>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év/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ím/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 (szervezet esetén 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9287124"/>
            <w:bookmarkStart w:id="1" w:name="__Fieldmark__0_5692871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9287124"/>
            <w:bookmarkStart w:id="3" w:name="__Fieldmark__1_5692871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69287124"/>
            <w:bookmarkStart w:id="5" w:name="__Fieldmark__2_5692871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-profit gazdasági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69287124"/>
            <w:bookmarkStart w:id="7" w:name="__Fieldmark__3_5692871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69287124"/>
            <w:bookmarkStart w:id="9" w:name="__Fieldmark__4_56928712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569287124"/>
                  <w:bookmarkStart w:id="11" w:name="__Fieldmark__5_569287124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569287124"/>
                  <w:bookmarkStart w:id="13" w:name="__Fieldmark__6_569287124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569287124"/>
                  <w:bookmarkStart w:id="15" w:name="__Fieldmark__7_569287124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569287124"/>
                  <w:bookmarkStart w:id="17" w:name="__Fieldmark__8_569287124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569287124"/>
                  <w:bookmarkStart w:id="19" w:name="__Fieldmark__9_569287124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569287124"/>
                  <w:bookmarkStart w:id="21" w:name="__Fieldmark__10_569287124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569287124"/>
                  <w:bookmarkStart w:id="23" w:name="__Fieldmark__11_569287124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569287124"/>
                  <w:bookmarkStart w:id="25" w:name="__Fieldmark__12_569287124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569287124"/>
                  <w:bookmarkStart w:id="27" w:name="__Fieldmark__13_569287124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569287124"/>
                  <w:bookmarkStart w:id="29" w:name="__Fieldmark__14_569287124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569287124"/>
                  <w:bookmarkStart w:id="31" w:name="__Fieldmark__15_569287124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569287124"/>
                  <w:bookmarkStart w:id="33" w:name="__Fieldmark__16_569287124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569287124"/>
                  <w:bookmarkStart w:id="35" w:name="__Fieldmark__17_569287124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569287124"/>
                  <w:bookmarkStart w:id="37" w:name="__Fieldmark__18_569287124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569287124"/>
                  <w:bookmarkStart w:id="39" w:name="__Fieldmark__19_569287124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3. </w:t>
      </w:r>
      <w:r>
        <w:rPr/>
        <w:t>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     </w:t>
            </w:r>
            <w:r>
              <w:rPr/>
              <w:t>ebből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 megvalósít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Nemzetközi kapcsolatok építése, ápol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27_569287124"/>
            <w:bookmarkStart w:id="41" w:name="__Fieldmark__27_569287124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28_569287124"/>
            <w:bookmarkStart w:id="43" w:name="__Fieldmark__28_569287124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…..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1:00Z</dcterms:created>
  <dc:creator>Husene</dc:creator>
  <dc:description/>
  <cp:keywords/>
  <dc:language>en-US</dc:language>
  <cp:lastModifiedBy>Fehér Adrienn</cp:lastModifiedBy>
  <cp:lastPrinted>2015-02-20T10:25:00Z</cp:lastPrinted>
  <dcterms:modified xsi:type="dcterms:W3CDTF">2020-01-27T15:31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